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dves Szül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április 1-től megváltoztak a táborozás egészségügyi feltételei: nincsen szükség orvosi igazolásra, de a szülőnek (gondviselőnek) nyilatkoznia kell a táborozó gyermek egészségi állapotáról, és a nyilatkozatot a táborozás kezdetéig át kell adnia a táborozás szervezőjének (a mi esetünkben a táborozást vezető tanárnak). Ennek értelmében kérjük, töltse ki a lenti nyilatkozatot, és adja át a táborozást vezető tanárnak még a táborozás megkezdése előtt! (Bővebben l. a honlapunkon vagy a Magyar Közlöny 2012/35. számában.)</w:t>
      </w:r>
    </w:p>
    <w:p>
      <w:pPr>
        <w:pStyle w:val="Normal"/>
        <w:jc w:val="both"/>
        <w:rPr/>
      </w:pPr>
      <w:r>
        <w:rPr/>
        <w:t>Kérjük, amennyiben gyermekének allergiája van vagy gyógyszert kell szednie, ezt is jelezze a nyilatkozatban! Az esetleges orvosi ellátás érdekében gyermeke a TB kártyát vagy a másolatát hozza magával!</w:t>
      </w:r>
    </w:p>
    <w:p>
      <w:pPr>
        <w:pStyle w:val="Normal"/>
        <w:jc w:val="both"/>
        <w:rPr/>
      </w:pPr>
      <w:r>
        <w:rPr/>
        <w:t>Amennyiben gyermeke nem tartja be a fürdőzéssel, vízi közlekedéssel, kerékpározással stb. kapcsolatos szigorú óvó rendszabályokat vagy pedig durván megszegi a táborozáskor is érvényes Házirendet, gyermekét hazaküldjük. Erről Önt telefonon vagy e-mailben értesítj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ülői (gondviselő) nyilatkozat az ELTE Apáczai Csere János Gyakorló Gimnázium és Kollégium gólyatáborában való részvételhez:</w:t>
      </w:r>
    </w:p>
    <w:p>
      <w:pPr>
        <w:pStyle w:val="Normal"/>
        <w:rPr/>
      </w:pPr>
      <w:r>
        <w:rPr/>
        <w:t>A táborozás időpontja: 2025. 08. 26-29.</w:t>
      </w:r>
    </w:p>
    <w:p>
      <w:pPr>
        <w:pStyle w:val="Normal"/>
        <w:rPr/>
      </w:pPr>
      <w:r>
        <w:rPr/>
        <w:t>A gyermek neve: ____________________________________,</w:t>
        <w:tab/>
        <w:t>születési dátuma: ____________,</w:t>
      </w:r>
    </w:p>
    <w:p>
      <w:pPr>
        <w:pStyle w:val="Normal"/>
        <w:rPr/>
      </w:pPr>
      <w:r>
        <w:rPr/>
        <w:t>anyja neve: _________________________________________, TAJ száma: __________________,</w:t>
      </w:r>
    </w:p>
    <w:p>
      <w:pPr>
        <w:pStyle w:val="Normal"/>
        <w:rPr/>
      </w:pPr>
      <w:r>
        <w:rPr/>
        <w:t>lakcíme: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 gyermek törvényes képviselőjeként kijelentem, hogy a gyermeken nem észlelhetőek az alábbi tünetek: </w:t>
      </w:r>
      <w:r>
        <w:rPr>
          <w:i/>
        </w:rPr>
        <w:t>láz, torokfájás, hányás, hasmenés, bőrkiütés, sárgaság, egyéb súlyosabb bőrelváltozás, bőrgennyedés, váladékozó szembetegség, gennyes fül- és orrfolyás; a gyermek tetű- és rühmentes.</w:t>
      </w:r>
    </w:p>
    <w:p>
      <w:pPr>
        <w:pStyle w:val="Normal"/>
        <w:rPr/>
      </w:pPr>
      <w:r>
        <w:rPr/>
        <w:t>Speciális egészségügyi problémák (allergia, gyógyszer stb.): 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A törvényes képviselő neve: _______________________________________,</w:t>
      </w:r>
    </w:p>
    <w:p>
      <w:pPr>
        <w:pStyle w:val="Normal"/>
        <w:rPr/>
      </w:pPr>
      <w:r>
        <w:rPr/>
        <w:t>lakcíme: _______________________________________________________,</w:t>
      </w:r>
    </w:p>
    <w:p>
      <w:pPr>
        <w:pStyle w:val="Normal"/>
        <w:rPr/>
      </w:pPr>
      <w:r>
        <w:rPr/>
        <w:t>telefonos elérhetősége (a táborozás idején): _____________________________,</w:t>
      </w:r>
    </w:p>
    <w:p>
      <w:pPr>
        <w:pStyle w:val="Normal"/>
        <w:rPr/>
      </w:pPr>
      <w:r>
        <w:rPr/>
        <w:t xml:space="preserve">e-mail: ____________________________ </w:t>
      </w:r>
    </w:p>
    <w:p>
      <w:pPr>
        <w:pStyle w:val="Normal"/>
        <w:rPr/>
      </w:pPr>
      <w:r>
        <w:rPr/>
        <w:t>A táborozás alatt elérhető (másik) szülő, családtag, gondviselő telefonja: _____________________,</w:t>
      </w:r>
    </w:p>
    <w:p>
      <w:pPr>
        <w:pStyle w:val="Normal"/>
        <w:spacing w:lineRule="auto" w:line="480"/>
        <w:rPr/>
      </w:pPr>
      <w:r>
        <w:rPr/>
        <w:t>e-mail címe: ________________________________________</w:t>
      </w:r>
    </w:p>
    <w:p>
      <w:pPr>
        <w:pStyle w:val="Normal"/>
        <w:spacing w:lineRule="auto" w:line="480"/>
        <w:rPr/>
      </w:pPr>
      <w:r>
        <w:rPr/>
        <w:t>Dátum: ________________________, 2025. augusztus ___.</w:t>
      </w:r>
    </w:p>
    <w:p>
      <w:pPr>
        <w:pStyle w:val="Normal"/>
        <w:ind w:left="708" w:firstLine="708"/>
        <w:rPr/>
      </w:pPr>
      <w:r>
        <w:rPr/>
        <w:t>A törvényes képviselő aláírása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Bánki István</dc:creator>
  <dc:description/>
  <cp:keywords/>
  <dc:language>en-US</dc:language>
  <cp:lastModifiedBy>Tóth Attila János</cp:lastModifiedBy>
  <dcterms:modified xsi:type="dcterms:W3CDTF">2025-07-28T21:20:00Z</dcterms:modified>
  <cp:revision>7</cp:revision>
  <dc:subject/>
  <dc:title>Adatlap nyilatkozattal 2015.</dc:title>
</cp:coreProperties>
</file>