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kvenyomó Grand Prix Versen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0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ADU KRISZTIÁN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12.a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özépiskolás kategóriáb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0 kg-os súlycsoportb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2. helyezést</w:t>
      </w:r>
      <w:r>
        <w:rPr>
          <w:b/>
          <w:sz w:val="44"/>
          <w:szCs w:val="44"/>
        </w:rPr>
        <w:t xml:space="preserve"> ért el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2010-11-19                                    Gratulál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31:00Z</dcterms:created>
  <dc:creator>Apáczai Gimnázium</dc:creator>
  <dc:description/>
  <cp:keywords/>
  <dc:language>en-US</dc:language>
  <cp:lastModifiedBy>alison</cp:lastModifiedBy>
  <dcterms:modified xsi:type="dcterms:W3CDTF">2010-11-20T15:31:00Z</dcterms:modified>
  <cp:revision>2</cp:revision>
  <dc:subject/>
  <dc:title>Fekvenyomó Grand Prix Verseny</dc:title>
</cp:coreProperties>
</file>